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итогам 4-й Всероссийской научно-техн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хнические проблемы освоения Мирового океана» (ТПРМО-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3-7 октября 2001 в г. Владивостоке состоялась 4-я Всероссийская научно-техническая конференция «Технические проблемы освоения Мирового океана», организованная. Институтом проблем морских технологи ДВО РАН. Цель конференции состояла в объективной оценке современного состояния в области морских технологий и выработке решений, направленных на консолидацию усилий научных и деловых кругов по созданию и практическому использованию подводных технических средств. </w:t>
      </w:r>
    </w:p>
    <w:p>
      <w:pPr>
        <w:pStyle w:val="Normal"/>
        <w:ind w:firstLine="540"/>
        <w:rPr/>
      </w:pPr>
      <w:r>
        <w:rPr/>
        <w:t>   </w:t>
      </w:r>
      <w:r>
        <w:rPr/>
        <w:t xml:space="preserve">Научно-технические направления конференции: </w:t>
      </w:r>
    </w:p>
    <w:p>
      <w:pPr>
        <w:pStyle w:val="Normal"/>
        <w:rPr/>
      </w:pPr>
      <w:r>
        <w:rPr/>
        <w:t>   </w:t>
      </w:r>
      <w:r>
        <w:rPr/>
        <w:t>1. Подводные аппараты и их системы: автономные, телеуправляемые и буксируемые робототехнические комплексы, проблемы технологии и эксплуатации.</w:t>
      </w:r>
    </w:p>
    <w:p>
      <w:pPr>
        <w:pStyle w:val="Normal"/>
        <w:rPr/>
      </w:pPr>
      <w:r>
        <w:rPr/>
        <w:t xml:space="preserve">Практические применения и актуальные задачи развития подводной техники, включая научную, коммерческую и военную области. </w:t>
      </w:r>
    </w:p>
    <w:p>
      <w:pPr>
        <w:pStyle w:val="Normal"/>
        <w:rPr/>
      </w:pPr>
      <w:r>
        <w:rPr/>
        <w:t>   </w:t>
      </w:r>
      <w:r>
        <w:rPr/>
        <w:t xml:space="preserve">2. Технические средства и методы акустических, геофизических и физико-химических исследований океана, биотехнологии и экология. </w:t>
      </w:r>
    </w:p>
    <w:p>
      <w:pPr>
        <w:pStyle w:val="Normal"/>
        <w:rPr/>
      </w:pPr>
      <w:r>
        <w:rPr/>
        <w:t>   </w:t>
      </w:r>
      <w:r>
        <w:rPr/>
        <w:t>3. Современные методы обработки сигналов и их применение для повышения эффективности и качества функционирования систем подводных объектов</w:t>
      </w:r>
    </w:p>
    <w:p>
      <w:pPr>
        <w:pStyle w:val="Normal"/>
        <w:ind w:firstLine="540"/>
        <w:rPr/>
      </w:pPr>
      <w:r>
        <w:rPr/>
        <w:t>На конференцию было представлено 83 доклада из 14 городов России, включая Москву, Санкт-Петербург, Екатеринбург, Новосибирск, Иркутск, Хабаровск, Владивосток и др.  На конференции присутствовала многочисленная делегация представителей от Минсудпрома, МО, МЧС и других научных и производственных организаций.</w:t>
      </w:r>
    </w:p>
    <w:p>
      <w:pPr>
        <w:pStyle w:val="Normal"/>
        <w:ind w:firstLine="540"/>
        <w:rPr/>
      </w:pPr>
      <w:r>
        <w:rPr/>
        <w:t>В пленарных докладах был дан анализ состояния и перспектив развития подводной робототехники в РФ, обобщен опыт сотрудничества ИПМТ ДВО РАН с российскими предприятиями по созданию и использованию АНПА, освещено развитие подводной робототехники в МГТУ им.Н.Э. Баумана.</w:t>
      </w:r>
    </w:p>
    <w:p>
      <w:pPr>
        <w:pStyle w:val="Normal"/>
        <w:ind w:firstLine="540"/>
        <w:rPr/>
      </w:pPr>
      <w:r>
        <w:rPr/>
        <w:t>В секционных докладах были освещены научные и технические проблемы в области создания и практического использования подводных технических средств, организации систем навигации, управления и связи, проведения морских исследований в интересах различных отраслей, разработки гидроакустических средств для подводных объектов, построения моделирующих комплексов и тренажеров для отработки новых систем и обучения операторов. Для участников конференции была организована демонстрация работы в море АНПА и ТПА разработки ИПМТ ДВО РАН, вызвавшая большой интерес и оживленную дискуссию специалистов.</w:t>
      </w:r>
    </w:p>
    <w:p>
      <w:pPr>
        <w:pStyle w:val="Normal"/>
        <w:ind w:firstLine="540"/>
        <w:rPr/>
      </w:pPr>
      <w:r>
        <w:rPr/>
        <w:t xml:space="preserve">К итогам конференции можно отнести укрепление и установление новых деловых творческих связей между организациями, работающими в области морских технологий, координацию деятельности в решении приоритетных научных и прикладных задач, стремление к дальнейшему обмену опытом в различных областях знаний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59:00Z</dcterms:created>
  <dc:creator>LVK</dc:creator>
  <dc:description/>
  <cp:keywords/>
  <dc:language>en-US</dc:language>
  <cp:lastModifiedBy>LVK</cp:lastModifiedBy>
  <dcterms:modified xsi:type="dcterms:W3CDTF">2011-10-27T17:04:00Z</dcterms:modified>
  <cp:revision>4</cp:revision>
  <dc:subject/>
  <dc:title/>
</cp:coreProperties>
</file>