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center" w:pos="4677" w:leader="none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я научно-техническая конференция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ические проблемы освоения Мирового океана»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ПОМО-5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дные аппараты и их системы: автономные, телеуправляемые и буксируемые робототехнические комплексы, проблемы технологии и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применения и актуальные задачи развития подводной техники, включая научную, коммерческую и военную област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Ю.В. Матвиенко. (ИПМТ ДВО РАН). Робототехнические комплексы для выполнения обзорно-поисковых работ на шель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Матвиенко, Е.И.Купцов, В.В.Негода. (ИПМТ ДВО РАН). Некоторые вопросы аттестации акваторий при измерении характеристик гидроакустических навигационных систем подводных робот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Л.А., Боровик И.Н., Боровик А.И. Автономный необитаемый подводный аппарат ММТ-2012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ик А.И., Наумов Л.А. Проект системы управления АНПА на базе компонентно-ориентированной программной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R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аулин Ю.В., Костенко В.В., Матвиенко Ю.В. Павин А.М. (ИПМТ ДВО РАН). Навигационное и алгоритмическое обеспечение ТНПА для эффективного решения задач идентифик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нных целей и инспекции морских объек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рейко А.А., Найденко Н.А., Михайлов Д.Н. (ИПМТ ДВО РАН). Опыт разработки и испытаний систем энергообеспечения АН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хов Д.Г., Матвиенко Ю.В. (ИПМТ ДВО РАН). О некоторых вопросах сертификации  необитаемых подводных ап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хов Д.Г., Штырхун Н.С. (ИПМТ ДВО РАН, ДВФУ).Оценка потребительских свойств и экономической эффективности необитаемых подводных аппар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Егоров С.А. (НИИ СМ МГТУ им. Баумана).</w:t>
      </w:r>
      <w:r>
        <w:rPr>
          <w:b/>
        </w:rPr>
        <w:t xml:space="preserve"> </w:t>
      </w:r>
      <w:r>
        <w:rPr/>
        <w:t>Использование серийных магнитных компасов на телеуправляемых подводных аппара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ючков Р.С., Егоров С.А. (НИИ СМ МГТУ им. Баумана). Организация движения группы автономных необитаемых подводных аппаратов при проведении противоми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потов А.Н., Макашов А.А., Плясунов В.М. (НИИ СМ МГТУ им. Баумана). Современные методы видеопозиционирования подводного аппара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.С.Куценко, С.А. Егоров, А.В. Молчанов. (НИИ СМ МГТУ им. Баумана). Модернизация информационно-управляющей системы телеуправляемого подводного аппарата рабоче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С.Куценко, С.А. Егоров, А.В. Молчанов, К.В. Черненко. (НИИ СМ МГТУ им. Баумана). Особенности построения программного комплекса информационно-управляющей системы телеуправляемого подводного ап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С.А. (НИИ СМ МГТУ им. Баумана). Особенности построения алгоритмического, аппаратного и программного обеспечения гидроакустической системы навигации и связи для группы АН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това Е.А., Кияшко Г.А. (ДВФУ</w:t>
      </w:r>
      <w:r>
        <w:rPr>
          <w:b/>
        </w:rPr>
        <w:t>).</w:t>
      </w:r>
      <w:r>
        <w:rPr/>
        <w:t xml:space="preserve"> Использование ГИС-технологий для обработки и анализа данных инженерно-гидрографи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Щуров В.А. (ТОИ ДВО РАН). Возможность уменьшения гидродинамического сопротивления малоразмерных беспилотных подводных план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инцов А.В.</w:t>
      </w:r>
      <w:r>
        <w:rPr>
          <w:b/>
        </w:rPr>
        <w:t xml:space="preserve"> </w:t>
      </w:r>
      <w:r>
        <w:rPr/>
        <w:t xml:space="preserve">(НУК, Николаев). </w:t>
      </w:r>
      <w:r>
        <w:rPr>
          <w:bCs/>
        </w:rPr>
        <w:t>Анализ привязных подводных систем как объектов управления.</w:t>
      </w:r>
    </w:p>
    <w:p>
      <w:pPr>
        <w:pStyle w:val="Normal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spacing w:lineRule="auto" w:line="216"/>
        <w:rPr/>
      </w:pPr>
      <w:r>
        <w:rPr/>
        <w:t xml:space="preserve">Блинцов В.С.,Кудря С.А.,Запорожец Ю.М.,Бурунина Ж.Ю. </w:t>
      </w:r>
      <w:r>
        <w:rPr>
          <w:vertAlign w:val="superscript"/>
        </w:rPr>
        <w:t xml:space="preserve"> </w:t>
      </w:r>
      <w:r>
        <w:rPr/>
        <w:t xml:space="preserve">(НУК, Николаев). </w:t>
      </w:r>
      <w:r>
        <w:rPr>
          <w:bCs/>
        </w:rPr>
        <w:t>Научно-технические задачи создания морских волно-ветросолнечных энергетических  платформ с водородным цикл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аннесен В.В. (ДВГТРУ). Применение мореходного вездехода для сбора штормовых выбросов морских водорос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ленький В.Н., Бронецкий А.Е., Емельянов А.И., (ОАО «НИИТеплоприбор»), </w:t>
      </w:r>
    </w:p>
    <w:p>
      <w:pPr>
        <w:pStyle w:val="Normal"/>
        <w:rPr/>
      </w:pPr>
      <w:r>
        <w:rPr/>
        <w:t>Изотов Д.А. (в/ч 40056), Огурцов А.И.,Теплов И.И. (ОАО «НИИТеплоприбор»). Стереотренажер для обучения устройству и эксплуатации Н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ин И.В., Кулаков Л.Л. (ГУГИ МО). Вопросы защиты и охраны подводной инфраструктуры нефтегазодобывающих комплексов с применением боевых робо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юк А.С. (ГУГИ МО). Модель учета влияния течения на координирование АНПА на маршруте и в район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ушин И.И., Гаврилкин С.Н. (НИИ ОСИС)  Перспективы развития подводных робототехнических комплексов для ВМ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зовцев А.И. (МГУ им. адм. Г.И.Невельского). Интенсификация прибрежного промысла энергоэффективными мореходными вездеходами на воздухоопорных гусениц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t>Федюшин С.Г. Методы наведения судна и пелагического трала на подвижный объек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Бочаров Л.Ю. (ИПИ РАЕН, Серпухов). Анализ и прогноз развития зарубежного рынка</w:t>
        <w:br/>
        <w:t>автономных необитаемых подводных аппара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икуль В.В. Исследования по созданию прочных корпусов глубоководных аппаратов из стеклометаллокомпози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н С.А., Щербатюк А.Ф.(ДВФУ, ИПМТ ДВО РАН). Научно-образовательному центру «Подводная робототехника» ДВФУ и</w:t>
      </w:r>
      <w:r>
        <w:rPr>
          <w:caps/>
        </w:rPr>
        <w:t xml:space="preserve"> </w:t>
      </w:r>
      <w:r>
        <w:rPr/>
        <w:t>ИПМТ ДВО РАН – пять лет: некоторые итоги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й В.А., Дубровин Ф.С., Кушнерик А.А., Михайлов Д.Н., Сергеенко Н.С., Туфанов И.Е., Щербатюк А.Ф. (НОЦ «Подводная робототехника» ДВФУ и ИПМТ ДВО РАН). Разработка морского интеллектуального робототехнического комплекса, включающего </w:t>
      </w:r>
      <w:r>
        <w:rPr>
          <w:caps/>
        </w:rPr>
        <w:t xml:space="preserve">АНПА </w:t>
      </w:r>
      <w:r>
        <w:rPr/>
        <w:t>и</w:t>
      </w:r>
      <w:r>
        <w:rPr>
          <w:caps/>
        </w:rPr>
        <w:t xml:space="preserve"> АН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ьцева С.В., Кушнерик (ИПМТ ДВО РАН), А.А.,Жолобов А.В.(ДВФУ). Применение современных технологий при разработке и производстве элементов конструкции подводных аппара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В.В. Жданов, Г.Ю. Илларионов, А.В. Краснобрыжий, М.М. Логинова, А.С. Рыкованов.</w:t>
      </w:r>
      <w:r>
        <w:rPr>
          <w:vertAlign w:val="superscript"/>
        </w:rPr>
        <w:t xml:space="preserve"> </w:t>
      </w:r>
      <w:r>
        <w:rPr/>
        <w:t>(ФТИ им. А.Ф. Иоффе РАН, ИПМТ ДВО РАН). Проблемы создания высоковольтных литий-ионных аккумуляторных батарей необитаемых подводных аппа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левский В.М., Юдинцев А.Г. (НИИ АЭМ ТУСУР, Томск). Системы электропитания современных телеуправляемых необитаемых подводных аппа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тьман А.В. (ТОВМИ им. С.О. Макарова).</w:t>
      </w:r>
      <w:r>
        <w:rPr>
          <w:b/>
        </w:rPr>
        <w:t xml:space="preserve"> </w:t>
      </w:r>
      <w:r>
        <w:rPr/>
        <w:t xml:space="preserve">Результаты аэродинамических измерений </w:t>
      </w:r>
      <w:r>
        <w:rPr>
          <w:lang w:val="en-US"/>
        </w:rPr>
        <w:t>c</w:t>
      </w:r>
      <w:r>
        <w:rPr/>
        <w:t>опротивления звена манипулятора подводного аппарата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Чернышев В.В. (ВГТУ, Волгоград). Исследование тягово-сцепных свойств шагающих машин на подводных грунтах с низкой несущей способ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хнические средства и методы акустических, геофизических и физико-химических исследований океана, биотехнологии и эколог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саткин БА, Злобина Н.В. (ИПМТ ДВО РАН). Сравнительный анализ модельных решений граничной задачи Пекер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</w:t>
      </w:r>
      <w:r>
        <w:rPr>
          <w:lang w:val="en-US"/>
        </w:rPr>
        <w:t>c</w:t>
      </w:r>
      <w:r>
        <w:rPr/>
        <w:t>аткин Б.А, Касаткин С.Б: (ИПМТ ДВО РАН). Медленные обобщенные волны и генерация вихрей в мелком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ткин Б.А, Косарев Г.В: (ИПМТ ДВО РАН). Опыт работы акустического профилографа с использованием алгоритмов синтезирования и фокус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аев Д.Д. (ИШ ДВФУ), Негода В.В.(ИПМТ), Леоненков Р.В. (СКБ САМИ). Результаты экспериментальных исследований характеристик цифрового гидроакустического канала передачи информации в мелководном районе при наличии ледового покр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FF" w:val="clear"/>
        </w:rPr>
      </w:pPr>
      <w:r>
        <w:rPr/>
        <w:t xml:space="preserve">Абаренов С.П., Арсентьев В.Г. (СибГУТИ), </w:t>
      </w:r>
      <w:r>
        <w:rPr>
          <w:rStyle w:val="StrongEmphasis"/>
          <w:b w:val="false"/>
          <w:shd w:fill="FFFFFF" w:val="clear"/>
        </w:rPr>
        <w:t>Бурдун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И.Е. </w:t>
      </w:r>
      <w:r>
        <w:rPr>
          <w:rStyle w:val="StrongEmphasis"/>
          <w:shd w:fill="FFFFFF" w:val="clear"/>
        </w:rPr>
        <w:t>(</w:t>
      </w:r>
      <w:r>
        <w:rPr/>
        <w:t>ООО «ИНТЕЛОНИКА</w:t>
      </w:r>
      <w:r>
        <w:rPr>
          <w:b/>
        </w:rPr>
        <w:t>»)</w:t>
      </w:r>
      <w:r>
        <w:rPr>
          <w:rStyle w:val="StrongEmphasis"/>
          <w:b w:val="false"/>
          <w:shd w:fill="FFFFFF" w:val="clear"/>
        </w:rPr>
        <w:t>, Кобылянский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В.В. (</w:t>
      </w:r>
      <w:r>
        <w:rPr/>
        <w:t>ОАО «Концерн «Моринсис – Агат»)</w:t>
      </w:r>
      <w:r>
        <w:rPr>
          <w:rStyle w:val="StrongEmphasis"/>
          <w:shd w:fill="FFFFFF" w:val="clear"/>
        </w:rPr>
        <w:t xml:space="preserve">, </w:t>
      </w:r>
      <w:r>
        <w:rPr>
          <w:rStyle w:val="StrongEmphasis"/>
          <w:b w:val="false"/>
          <w:shd w:fill="FFFFFF" w:val="clear"/>
        </w:rPr>
        <w:t>Коваленко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В.В. </w:t>
      </w:r>
      <w:r>
        <w:rPr>
          <w:rStyle w:val="StrongEmphasis"/>
          <w:shd w:fill="FFFFFF" w:val="clear"/>
        </w:rPr>
        <w:t>(</w:t>
      </w:r>
      <w:r>
        <w:rPr/>
        <w:t>Научный совет по комплексной проблеме «Гидрофизика» РАН)</w:t>
      </w:r>
      <w:r>
        <w:rPr>
          <w:rStyle w:val="StrongEmphasis"/>
          <w:shd w:fill="FFFFFF" w:val="clear"/>
        </w:rPr>
        <w:t xml:space="preserve">, </w:t>
      </w:r>
      <w:r>
        <w:rPr/>
        <w:t>Криволапов Г.И. (СибГУТИ).</w:t>
      </w:r>
      <w:r>
        <w:rPr>
          <w:rStyle w:val="StrongEmphasis"/>
          <w:shd w:fill="FFFFFF" w:val="clear"/>
        </w:rPr>
        <w:t xml:space="preserve"> </w:t>
      </w:r>
      <w:r>
        <w:rPr/>
        <w:t>О времени доставки сообщений в гидроакустических информационных сетях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/>
        <w:t>Ю.В. Мальцев, С.Е. Прокопчик. (ДВФУ).</w:t>
      </w:r>
      <w:r>
        <w:rPr>
          <w:b/>
        </w:rPr>
        <w:t xml:space="preserve"> </w:t>
      </w:r>
      <w:r>
        <w:rPr/>
        <w:t xml:space="preserve">Гидроакустические волноводные антенны с  цилиндрическими  излучающими структурами из слоистых композиционных  материалов с поперечной ориентацией сло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Мальцев, С.Е. Прокопчик. (ДВФУ). Гидроакустические волноводные антенны с цилиндрическими излучающими структурами из волокнистых и гибридных компози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Мальцев, С.Е. Прокопчик. (ДВФУ). Исследование групповых безэкранных гидроакустических антенн из цилиндрических волноводных излуч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вой С.В. (ДВФУ). Экспериментальное исследование трехмерных корреляционных функций гидроакустических шумов в Заливе Петра Великого Японского мор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Байдин А.В. (ДВФУ). Маскировка от акустической локации путем решения обратной экстремальной задачи выбора поверхностного импеданса.</w:t>
      </w:r>
    </w:p>
    <w:p>
      <w:pPr>
        <w:pStyle w:val="Normal"/>
        <w:rPr/>
      </w:pPr>
      <w:r>
        <w:rPr>
          <w:color w:val="000000"/>
        </w:rPr>
        <w:t xml:space="preserve">Моргунов Ю.Н., Голов А.А. </w:t>
      </w:r>
      <w:r>
        <w:rPr/>
        <w:t xml:space="preserve">(ТОИ ДВО РАН). </w:t>
      </w:r>
      <w:r>
        <w:rPr>
          <w:color w:val="000000"/>
        </w:rPr>
        <w:t xml:space="preserve">Результаты экспериментального тестирования метода повышения точности систем подводного позиционир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ловинка</w:t>
      </w:r>
      <w:r>
        <w:rPr>
          <w:bCs/>
        </w:rPr>
        <w:t xml:space="preserve"> Ю.А., </w:t>
      </w:r>
      <w:r>
        <w:rPr/>
        <w:t xml:space="preserve">Максимов А.О. (ТОИ ДВО РАН). </w:t>
      </w:r>
      <w:r>
        <w:rPr>
          <w:bCs/>
        </w:rPr>
        <w:t xml:space="preserve"> Мониторинг газожидкостных придонных потоков (схема реализации и методика расчет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юльдина Н.И. (ТОИ ДВО РАН). Влияние нелинейности среды на затухание низкочастотного тонального звука при дальнем распространении в оке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Буланов В.А.,</w:t>
      </w:r>
      <w:r>
        <w:rPr>
          <w:b/>
        </w:rPr>
        <w:t xml:space="preserve"> </w:t>
      </w:r>
      <w:r>
        <w:rPr/>
        <w:t>Стороженко А.В. (ТОИ ДВО РАН). Особенности рассеяния звука и структуры микронеоднородностей в мелком м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Щуров В.А., Кулешов В.П., Иванов И.А. (ТОИ ДВО РАН). Некоторые особенности векторных энергетических характеристик реверберации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уров В.А., Кулешов В.П., Ляшков А.С., Щеглов С.Г., Ткаченко Е.С., Иванов Е.Н. </w:t>
      </w:r>
    </w:p>
    <w:p>
      <w:pPr>
        <w:pStyle w:val="Normal"/>
        <w:rPr/>
      </w:pPr>
      <w:r>
        <w:rPr/>
        <w:t xml:space="preserve">(ТОИ ДВО РАН). Четвертый статистический момент акустического векторного п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уров В.А. (ТОИ ДВО РАН). Регулярные почти-периодические интерференционные структуры в акустическом поле мелкого моря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ренин А.В., Безответных В.В., Каменев С.И.(ТОИ ДВО РАН). Системы звукоподводной связи с использованием сложных фазоманипулированных сиг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менев С.И. (ТОИ ДВО РАН). Оптимизация поля приемных элементов гидроакустической компоненты сетецентрическ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менев С.И. (ТОИ ДВО РАН). Пространственно-временная обработка сложных фазоманипулированных сигнал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lang w:eastAsia="ru-RU"/>
        </w:rPr>
        <w:t>Немов В.А. (ТОГУ). Моделирование  процессов массопереноса в двухфазной сопряженной системе при наложении поляризующего  напряжения на межфазную г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Немов В.А. (ТОГУ). </w:t>
      </w:r>
      <w:r>
        <w:rPr/>
        <w:t>Электрохимическое генерирование из морской воды соосадителя микро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ецкий А.Е., Ю.Д. Каминский, В.И. Мартынова, С.Ю. Проскурнёв  (ГНЦ РФ ОАО «НИИТеплоприбор»)/ Лазерные доплеровские измерители скорости течения водных потоков и относительной скорости 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ский А.Г. (ИО РАН). Гидрологический и физико-химический модули комплекса экологического мониторинга морских аква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щенков В.В., Княжев В.В. (ИПМТ ДВО РАН). Исследование способов комплексного использования энергии морских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жев В.В. (ИПМТ ДВО РАН). Преобразование внутренней энергии природных растворов в оке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лепов В.И., Кочеткова О.А. (ИПМТ ДВО РАН). Экологический мониторинг бухт зал. Петра Вели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олицкая М.З. (ИПМТ ДВО РАН). Экологическое состояние вод бухты Диом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тков В.Е. (ИПМТ ДВО РАН). Комбинированная система энергообеспечения автономных промышленных объектов мари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 А.Г. (ТОИ ДВО РАН). Межгодовые изменения химических параметров в водах тихоокеанской субарктик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жиров А.И. (ТОИ ДВО РАН). Газогеохимические критерии прогноза газогидратов и залежей углеводородов в морских условиях в том числе с использованием робо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иков В.В. (ТИГ ДВО РАН). Комплексная оценка влияния дампинга на экологическое        состояние залива Находка (залив Петра Великого, Японское мо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лепова Е.П. (ТИНРО). Динамика продукционных характеристик планктона в Охотском мор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айко Л.А. (ТОИ ДВО РАН). Климатические изменения в северо-западной прибрежной части Японского мор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усов А.А., Стаценко Л.Г., Сальников Б.А., Сальникова Е.Н. (ДВФУ). Система управления банком данных экологического мониторинга подводных аква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ова С.С.(МГУ), Романова Т.Ю. (ДВГИ), Блиновская Я.Ю,</w:t>
      </w:r>
      <w:r>
        <w:rPr>
          <w:rFonts w:eastAsia="Calibri"/>
          <w:lang w:eastAsia="en-US"/>
        </w:rPr>
        <w:t xml:space="preserve"> Голохваст</w:t>
      </w:r>
      <w:r>
        <w:rPr/>
        <w:t xml:space="preserve"> Г.С.(ДВФУ). Исследование воды залива Угловой (Японское море) методом масс-спектрометрии с индуктивно-связанной плазмой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>Куликов К.Н., Попов С.В., Гузанов Н.П., Иванова В.А., Гарьянов Н.Г., Новиков Д.С. Разработка автоматической системы определения скорости изменения толщины морского льда вблизи нефтегазового сооружения.</w:t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илкин В.И., Калитёнков Н.В. (МГТУ, Мурманск). Гидроэлектромагнитная радиосвязь и  ГИС-технологии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Шалагинов А.А. (ООО НИИ МС), Пшеничный Б.П.(ГМУ ПОЧ, Дубна).  Современные нефтесборочные устройств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методы обработки сигналов и их применение для повышения эффективности и качества функционирования систем подводных объект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>Инзарцев А.В., Багницкий А.В.</w:t>
      </w:r>
      <w:r>
        <w:rPr>
          <w:sz w:val="28"/>
          <w:szCs w:val="28"/>
        </w:rPr>
        <w:t xml:space="preserve"> </w:t>
      </w:r>
      <w:r>
        <w:rPr/>
        <w:t>(ИПМТ ДВО РАН). К вопросу о способах представления задания для обследовательского подводного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Павин А.М. (ИПМТ ДВО РАН). Система автоматической стабилизации подводного аппарата над произвольно выбранным объектом на основе видео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вин А.М., Багницкий А.В., Елисеенко Г.Д. (ИПМТ ДВО РАН). Программная среда поста управления автономного подводного робота как средство автоматизации деятельности опера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стенко В.В., Мокеева И.Г. (ИПМТ ДВО РАН). Моделирование динамики типовых режимов движения привязной системы «ТНПА – кабель связ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енко В.В. (ИПМТ ДВО РАН). Оптимальное по быстродействию управление глубиной погружения телеуправляемого необитаемого подводн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енко В.В., Мокеева И.Г. (ИПМТ ДВО РАН). Определение параметров модели динамики ТНПА по результатам бассейновых и натурны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енко В.В., Найденко Н.А., Михайлов Д.Н. (ИПМТ ДВО РАН). Определение параметров гребного электропривода по результатам нагрузочных и бассейновых испыт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увшинов Г.Е., Чепурин П.И. (ИПМТ ДВО РАН). Кинематика точки подвеса троса спускоподъемного устройства при продольной качке судна на нерегулярном морском волнении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анова А.Ю., Медведев А.В., Киселев Л.В. (ИПМТ ДВО РАН)., Степанюк В (ДВФУ). Конструктивно-функциональные модели осуществления управляемого движения глай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 А.В. (ИПМТ ДВО РАН). Компьютерная модель исследования динамических свойств подводных роботов.</w:t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Бычков И.В., Максимкин Н.Н., Хозяинов И.С. (ИДСТУ</w:t>
      </w:r>
      <w:r>
        <w:rPr>
          <w:bCs/>
          <w:lang w:val="en-US"/>
        </w:rPr>
        <w:t> </w:t>
      </w:r>
      <w:r>
        <w:rPr>
          <w:bCs/>
        </w:rPr>
        <w:t>СО</w:t>
      </w:r>
      <w:r>
        <w:rPr>
          <w:bCs/>
          <w:lang w:val="en-US"/>
        </w:rPr>
        <w:t> </w:t>
      </w:r>
      <w:r>
        <w:rPr>
          <w:bCs/>
        </w:rPr>
        <w:t xml:space="preserve">РАН), Киселев Л.В. (ИПМТ ДВО РАН). </w:t>
      </w:r>
      <w:r>
        <w:rPr/>
        <w:t>Задача гарантированного обнаружения нарушителей при охране  придонных объектов группой подводных аппаратов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Ульянов С.А., Козлов Р.И., Максимкин Н.Н. (ИДСТУ СО РАН), Киселев Л.В.(ИПМТ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правление группировкой автономных необитаемых подводных аппаратов при совместной съемке рельефа дн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Максимкин Н.Н., Нагул Н.В. (ИДСТУ СО РАН). </w:t>
      </w:r>
      <w:r>
        <w:rPr>
          <w:rFonts w:cs="Cambria" w:ascii="Cambria" w:hAnsi="Cambria"/>
          <w:sz w:val="22"/>
          <w:szCs w:val="22"/>
        </w:rPr>
        <w:t xml:space="preserve"> Децентрализованное распределение группы АНПА по областям с приоритетами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/>
      </w:pPr>
      <w:r>
        <w:rPr/>
        <w:t>Дубровин Ф.С., Сергеенко Н.С, Щербатюк А.Ф. Некоторые алгоритмы групповой навигации АН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воронский С.А. (ТПУ, Томск). Управление буксируемым подводным аппаратом в условиях параметрических возмущ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гафонов И.Б., Золотарёв В.В., Мадисон Е.А. (ИПМТ ДВО РАН). Адаптивное управление параметрами ГБО-съёмки на борту автономных подводных робо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Агеев А.Л., Игумнов Г.А., Костоусов В.Б. (ИММ УрО РАН, Агафонов И.Б., Золотарев В.В., Мадисон Е.А. (ИПМТ ДВО РАН). Применение методов микронавигации и автофокусировки для синтезирования апертуры многоканального ГБ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Алексеев Г.В., Ларькина О.С. (ДВФУ) Оптимизация в обратных задачах маскировки материальных тел методом волнового обтек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охоров И.В., Сущенко А.А., (ИПМ ДВО РАН) Агафонов И.Б., Золотарёв В.В.(ИПМТ). Анализ влияния рассеивающих свойств морской среды на качество гидролокационных изобра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Ковтанюк А.Е.(ИПМ ДВО РАН), Сущенко А.А. (ДВФУ). </w:t>
      </w:r>
      <w:r>
        <w:rPr/>
        <w:t>Параллельный алгоритм метода двойной фильт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заров В.Г. (ИПМ ДВО РАН). Задача обнаружения визуально невидимых объектов в придонном слое водоема с помощью его рентгеновского зонд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банов А.В. (ИПМ ДВО РАН). О задаче маскировки для двумерной модели акустического расс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берг А.Г. (ТОГУ). Обработка изображений на основе симметричного двухмерного вейвлет пре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ник М.А., Карабанов И.В., Миронов А.С., Бурдинский И.Н. (ИПМТ ДВО РАН). Информационно-измерительный комплекс для регистрации гидроакустических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банов И.В., Линник М.А., Миронов А.С., Бурдинский И.Н. (ИПМТ ДВО РАН). Применение сложных гидроакустических сигналов в условиях мелк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Отческий С.А., Безручко Ф.В., </w:t>
      </w:r>
      <w:r>
        <w:rPr/>
        <w:t>Бурдинский И.Н.</w:t>
      </w:r>
      <w:r>
        <w:rPr>
          <w:sz w:val="22"/>
          <w:szCs w:val="22"/>
        </w:rPr>
        <w:t xml:space="preserve"> </w:t>
      </w:r>
      <w:r>
        <w:rPr/>
        <w:t xml:space="preserve">(ИПМТ ДВО РАН). </w:t>
      </w:r>
      <w:r>
        <w:rPr>
          <w:sz w:val="22"/>
          <w:szCs w:val="22"/>
        </w:rPr>
        <w:t>Применение фильтра частиц для навигации автономного необитаемого подводн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бкал. К.Г. (</w:t>
      </w:r>
      <w:r>
        <w:rPr>
          <w:lang w:val="en-US"/>
        </w:rPr>
        <w:t>EvoLogics</w:t>
      </w:r>
      <w:r>
        <w:rPr/>
        <w:t xml:space="preserve"> </w:t>
      </w:r>
      <w:r>
        <w:rPr>
          <w:lang w:val="en-US"/>
        </w:rPr>
        <w:t>GmbH</w:t>
      </w:r>
      <w:r>
        <w:rPr/>
        <w:t>). Системы гидроакустического позиционирования с короткой и длинной базой: практические результаты применения в мелкой и глубокой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бкал. К.Г. (</w:t>
      </w:r>
      <w:r>
        <w:rPr>
          <w:lang w:val="en-US"/>
        </w:rPr>
        <w:t>EvoLogics</w:t>
      </w:r>
      <w:r>
        <w:rPr/>
        <w:t xml:space="preserve"> </w:t>
      </w:r>
      <w:r>
        <w:rPr>
          <w:lang w:val="en-US"/>
        </w:rPr>
        <w:t>GmbH</w:t>
      </w:r>
      <w:r>
        <w:rPr/>
        <w:t>). Интегрированная система эмуляции гидроакустического канала связи и позиционирования абонентов связи и симуляции условий гидроакустической среды как инструмент разработки и тестирования независимых пользовательских приложе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Тихонов Д.В. (НМСУ «ГОРНЫЙ»), Лукичев В.Ю. (Океан прибор), Мартынов В.Л. (ГОРНЫЙ)  Применение фрактальной обработки изображений для повышения разрешающей способности средств наблюдения подводных аппара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ихо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(</w:t>
      </w:r>
      <w:r>
        <w:rPr/>
        <w:t>НМСУ</w:t>
      </w:r>
      <w:r>
        <w:rPr>
          <w:lang w:val="en-US"/>
        </w:rPr>
        <w:t xml:space="preserve"> «</w:t>
      </w:r>
      <w:r>
        <w:rPr/>
        <w:t>ГОРНЫЙ</w:t>
      </w:r>
      <w:r>
        <w:rPr>
          <w:lang w:val="en-US"/>
        </w:rPr>
        <w:t xml:space="preserve">»), </w:t>
      </w:r>
      <w:r>
        <w:rPr/>
        <w:t>Луки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(</w:t>
      </w:r>
      <w:r>
        <w:rPr/>
        <w:t>Океан</w:t>
      </w:r>
      <w:r>
        <w:rPr>
          <w:lang w:val="en-US"/>
        </w:rPr>
        <w:t xml:space="preserve"> </w:t>
      </w:r>
      <w:r>
        <w:rPr/>
        <w:t>прибор</w:t>
      </w:r>
      <w:r>
        <w:rPr>
          <w:lang w:val="en-US"/>
        </w:rPr>
        <w:t xml:space="preserve">), </w:t>
      </w:r>
      <w:r>
        <w:rPr/>
        <w:t>Фом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(</w:t>
      </w:r>
      <w:r>
        <w:rPr/>
        <w:t>ОАО</w:t>
      </w:r>
      <w:r>
        <w:rPr>
          <w:lang w:val="en-US"/>
        </w:rPr>
        <w:t xml:space="preserve"> </w:t>
      </w:r>
      <w:r>
        <w:rPr/>
        <w:t>ЦКБМТ</w:t>
      </w:r>
      <w:r>
        <w:rPr>
          <w:lang w:val="en-US"/>
        </w:rPr>
        <w:t xml:space="preserve"> «</w:t>
      </w:r>
      <w:r>
        <w:rPr/>
        <w:t>Рубин</w:t>
      </w:r>
      <w:r>
        <w:rPr>
          <w:lang w:val="en-US"/>
        </w:rPr>
        <w:t xml:space="preserve">»). </w:t>
      </w:r>
      <w:r>
        <w:rPr/>
        <w:t>Построение информационной системы камеральной обработки данных поисково-обследовательской системы подводного роботизирован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могоров В.С. (</w:t>
      </w:r>
      <w:r>
        <w:rPr>
          <w:sz w:val="22"/>
        </w:rPr>
        <w:t>Филиал ВУНЦ ВМФ "ВМА")</w:t>
      </w:r>
      <w:r>
        <w:rPr/>
        <w:t>, Викторов Р.В. (</w:t>
      </w:r>
      <w:r>
        <w:rPr>
          <w:sz w:val="22"/>
        </w:rPr>
        <w:t xml:space="preserve">Филиал ВУНЦ ВМФ "ВМА"), </w:t>
      </w:r>
      <w:r>
        <w:rPr/>
        <w:t>Шпак С.А. (</w:t>
      </w:r>
      <w:r>
        <w:rPr>
          <w:sz w:val="22"/>
        </w:rPr>
        <w:t xml:space="preserve">в\ч 90720), </w:t>
      </w:r>
      <w:r>
        <w:rPr/>
        <w:t>Москаленко Э.В. (</w:t>
      </w:r>
      <w:r>
        <w:rPr>
          <w:sz w:val="22"/>
        </w:rPr>
        <w:t>Филиал ВУНЦ ВМФ "ВМА").</w:t>
      </w:r>
      <w:r>
        <w:rPr/>
        <w:t xml:space="preserve"> </w:t>
      </w:r>
      <w:r>
        <w:rPr>
          <w:rFonts w:eastAsia="TimesNewRoman;Arial Unicode MS"/>
          <w:sz w:val="22"/>
          <w:szCs w:val="22"/>
        </w:rPr>
        <w:t>Использование адаптивной обработки сигнала при контроле шумоизлучения подводного аппарата.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/>
      </w:pPr>
      <w:r>
        <w:rPr/>
        <w:t>Камаев А.Н. (ВЦ ДВО РАН). Автоматическая сшивка изображений, полученных с АНПА при исследовании подводного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фарец Б.П. (ИАП РАН, СПб). Приближенный метод решения задач множественного рассея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умов С.Б. (Сейсмическая станция «Владивосток»). Современные методы обработки сигналов от донных сейсмологических 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асимов В,А,, Копылов В.В., Чепурин П.И. (ИПМТ ДВО РАН). Выбор алгоритма управления автономным инвертором в системе энергообеспечения подводного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асимов В,А., Чепурин П.И., Филоженко А.Ю. (ИПМТ ДВО РАН). Математическая модель системы энергообеспечения подводного объекта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vertAlign w:val="superscript"/>
        </w:rPr>
        <w:t>*</w:t>
      </w:r>
      <w:r>
        <w:rPr/>
        <w:t xml:space="preserve">Блинцов С.В. (НУК, Николаев). </w:t>
      </w:r>
      <w:r>
        <w:rPr>
          <w:bCs/>
        </w:rPr>
        <w:t>Он-лайн идентификация параметров автономного подводного аппарата в задачах управления его пространственным движени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</w:rPr>
      </w:pPr>
      <w:r>
        <w:rPr>
          <w:vertAlign w:val="superscript"/>
        </w:rPr>
        <w:t>*</w:t>
      </w:r>
      <w:r>
        <w:rPr/>
        <w:t xml:space="preserve">Кошель В.М. (ДВФУ). Выбор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E</w:t>
      </w:r>
      <w:r>
        <w:rPr/>
        <w:t>/</w:t>
      </w:r>
      <w:r>
        <w:rPr>
          <w:lang w:val="en-US"/>
        </w:rPr>
        <w:t>CAM</w:t>
      </w:r>
      <w:r>
        <w:rPr/>
        <w:t xml:space="preserve"> – системы для проектирования водяной турбины поперечного потока (турбины Чебоксаров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18" w:hanging="1418"/>
    </w:pPr>
    <w:rPr>
      <w:rFonts w:eastAsia="Times New Roman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59:00Z</dcterms:created>
  <dc:creator>LVK</dc:creator>
  <dc:description/>
  <cp:keywords/>
  <dc:language>en-US</dc:language>
  <cp:lastModifiedBy>LVK</cp:lastModifiedBy>
  <dcterms:modified xsi:type="dcterms:W3CDTF">2013-06-20T22:55:00Z</dcterms:modified>
  <cp:revision>36</cp:revision>
  <dc:subject/>
  <dc:title/>
</cp:coreProperties>
</file>