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 ДВО  РА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ий научный сотрудник лаборатории систем управления (42 ) - 1 шт.ед.</w:t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</w:rPr>
        <w:t>Специальность 05.13.11 "Математическое и программное обеспечение вычислительных машин,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мплексов и компьютерных сетей"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Высшее образование  (специалитет, магистратура)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Не менее 5 лет работы по специальности или наличие ученой степени без предъявления требований к стажу работы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right="-710" w:hanging="0"/>
        <w:rPr>
          <w:rStyle w:val="2"/>
          <w:rFonts w:eastAsia="Calibri"/>
          <w:iCs/>
          <w:sz w:val="22"/>
          <w:szCs w:val="22"/>
        </w:rPr>
      </w:pPr>
      <w:r>
        <w:rPr/>
      </w:r>
    </w:p>
    <w:p>
      <w:pPr>
        <w:pStyle w:val="Normal"/>
        <w:ind w:left="567"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36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8"/>
        <w:ind w:left="567" w:hanging="36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36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360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360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360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360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 о конкурсной комиссии и порядке проведения конкурса).</w:t>
      </w:r>
    </w:p>
    <w:p>
      <w:pPr>
        <w:pStyle w:val="Normal"/>
        <w:ind w:left="56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 конкурсную комиссию 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.</w:t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Заявление на участие в конкурсе принимаются до 17 января 2018г. (включительно)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Телефоны для справок:   8(423)243-28-76- Отдел кадров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21:00Z</dcterms:created>
  <dc:creator>user</dc:creator>
  <dc:description/>
  <cp:keywords/>
  <dc:language>en-US</dc:language>
  <cp:lastModifiedBy>Наташа</cp:lastModifiedBy>
  <cp:lastPrinted>2017-11-29T12:27:00Z</cp:lastPrinted>
  <dcterms:modified xsi:type="dcterms:W3CDTF">2017-12-13T00:43:00Z</dcterms:modified>
  <cp:revision>6</cp:revision>
  <dc:subject/>
  <dc:title> </dc:title>
</cp:coreProperties>
</file>