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блем морских технологий  ДВО  РАН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бъявляет конкурс на замещение должностей научных работник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284"/>
        <w:jc w:val="both"/>
        <w:textAlignment w:val="auto"/>
        <w:rPr/>
      </w:pPr>
      <w:r>
        <w:rPr>
          <w:b/>
          <w:i/>
          <w:sz w:val="22"/>
          <w:szCs w:val="22"/>
        </w:rPr>
        <w:t>Заведующий лабораторией энергетики подводных робототехнических комплексов (07) – 1 шт.ед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пециальность 05.13.06 "Автоматизация и управление технологическими процессами и производствами (по отраслям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едующий лабораторией систем управления (42 )- 1 шт.ед.</w:t>
      </w:r>
    </w:p>
    <w:p>
      <w:pPr>
        <w:pStyle w:val="Normal"/>
        <w:tabs>
          <w:tab w:val="clear" w:pos="708"/>
          <w:tab w:val="left" w:pos="1260" w:leader="none"/>
        </w:tabs>
        <w:ind w:left="64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пециальность 05.13.11 "Математическое и программное обеспечение вычислительных машин, комплексов и компьютерных сетей"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еная степень доктора или кандидата наук и научный стаж не менее 5 лет; наличие не менее 7 научных трудов (монографий, статей, опубликованных в рецензируемых журналах, патентов на изобретения, зарегистрированных в установленном порядке научных отчетов); опыта научно-организационной работы; участия в российских и зарубежных, конференциях в качестве докладчика; 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 подготовленных докторов или кандидатов наук или участия в обучении аспирантов и студен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i/>
          <w:sz w:val="22"/>
          <w:szCs w:val="22"/>
        </w:rPr>
        <w:t>Научный сотрудник лаборатории систем навигации и обработки сенсорной информации (44) - 2 шт.ед.</w:t>
      </w:r>
    </w:p>
    <w:p>
      <w:pPr>
        <w:pStyle w:val="Normal"/>
        <w:overflowPunct w:val="true"/>
        <w:autoSpaceDE w:val="true"/>
        <w:ind w:left="2268" w:hanging="1701"/>
        <w:jc w:val="both"/>
        <w:textAlignment w:val="auto"/>
        <w:rPr/>
      </w:pPr>
      <w:r>
        <w:rPr>
          <w:sz w:val="22"/>
          <w:szCs w:val="22"/>
        </w:rPr>
        <w:t xml:space="preserve">Специальность:  05.13.11. «Математическое и программное обеспечение вычислительных машин, комплексов и компьютерных сетей» </w:t>
      </w:r>
    </w:p>
    <w:p>
      <w:pPr>
        <w:pStyle w:val="Normal"/>
        <w:overflowPunct w:val="true"/>
        <w:autoSpaceDE w:val="true"/>
        <w:ind w:left="22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0.02.14. «Вооружение и военная техника. Комплексы и системы военного назначения»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sz w:val="22"/>
          <w:szCs w:val="22"/>
          <w:u w:val="single"/>
        </w:rPr>
        <w:t>Требования:</w:t>
      </w: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;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; участие: в числе авторов докладов в российских и зарубежных научных конференциях (симпозиумах); в числе исполнителей работ по программам приоритетных фундаментальных исследований РАН и ее отделений; в конкурсах научных проектов.</w:t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71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С победителем конкурса будет заключен срочный трудовой договор. Срок трудового договора 5 ле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К заявлению об участии в конкурсе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ое заявление, по форме, приведенной в Приложении № 2 Положения  о конкурсной комиссии и порядк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spacing w:before="0" w:after="8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Личный листок по учету кадров, заверенный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Автобиограф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высшем профессиональном образовании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rStyle w:val="2"/>
          <w:rFonts w:eastAsia="Calibri"/>
        </w:rPr>
        <w:t>Копии документов о присуждении ученой степени, присвоении ученого звания (при наличии), заверенные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textAlignment w:val="auto"/>
        <w:rPr>
          <w:rStyle w:val="2"/>
          <w:b/>
          <w:b/>
          <w:color w:val="000000"/>
          <w:lang w:bidi="ar-SA"/>
        </w:rPr>
      </w:pPr>
      <w:r>
        <w:rPr>
          <w:rStyle w:val="2"/>
          <w:rFonts w:eastAsia="Calibri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rStyle w:val="2"/>
          <w:rFonts w:eastAsia="Calibri"/>
        </w:rPr>
        <w:t>Заполненную таблицу с квалификационными характеристиками (приложение № 4 Положения  о конкурсной комиссии и порядке проведения конкурса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 конкурсную комиссию  может представляться отзыв об исполнении претендентом должностных обязанностей с последнего места работы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оответствии с пунктом 5 Порядка проведения конкурса на замещение должностей  научных работников (утв. Приказом Министерства образования и науки РФ от 2 сентября 2015г. № 937) конкурс будет проведен через 2 месяца с момента опубликования объявлени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едполагаемая дата проведения конкурса  -  январь 2018  г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Заявление на участие в конкурсе принимаются до 17 января 2017г. (включительно)</w:t>
      </w:r>
    </w:p>
    <w:p>
      <w:pPr>
        <w:pStyle w:val="Normal"/>
        <w:ind w:left="21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направлять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90091,  г. Владивосток, ул. Суханова, 5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ы для справок:   8(423)243-28-76- Отдел кадров 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Заголовок №8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72"/>
      <w:textAlignment w:val="auto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3:00Z</dcterms:created>
  <dc:creator>user</dc:creator>
  <dc:description/>
  <cp:keywords/>
  <dc:language>en-US</dc:language>
  <cp:lastModifiedBy>Alexandre</cp:lastModifiedBy>
  <cp:lastPrinted>2017-11-29T12:27:00Z</cp:lastPrinted>
  <dcterms:modified xsi:type="dcterms:W3CDTF">2017-12-05T23:03:00Z</dcterms:modified>
  <cp:revision>11</cp:revision>
  <dc:subject/>
  <dc:title> </dc:title>
</cp:coreProperties>
</file>