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ероприятий на "День науки" в 2019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звание организации: </w:t>
      </w:r>
      <w:r>
        <w:rPr>
          <w:rFonts w:cs="Times New Roman" w:ascii="Times New Roman" w:hAnsi="Times New Roman"/>
        </w:rPr>
        <w:t>Институт проблем морских технологий (ИПМТ) ДВО Р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нтакты координатора: </w:t>
      </w:r>
      <w:r>
        <w:rPr>
          <w:rFonts w:cs="Times New Roman" w:ascii="Times New Roman" w:hAnsi="Times New Roman"/>
        </w:rPr>
        <w:t xml:space="preserve">Михайлов Денис Николаевич, тел. 8 924 233 26 0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denmih</w:t>
        </w:r>
        <w:r>
          <w:rPr>
            <w:rStyle w:val="InternetLink"/>
            <w:rFonts w:cs="Times New Roman" w:ascii="Times New Roman" w:hAnsi="Times New Roman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marine</w:t>
        </w:r>
        <w:r>
          <w:rPr>
            <w:rStyle w:val="InternetLink"/>
            <w:rFonts w:cs="Times New Roman" w:ascii="Times New Roman" w:hAnsi="Times New Roman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febras</w:t>
        </w:r>
        <w:r>
          <w:rPr>
            <w:rStyle w:val="InternetLink"/>
            <w:rFonts w:cs="Times New Roman" w:ascii="Times New Roman" w:hAnsi="Times New Roman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: Владивосток, Пальчевского 15 (Технологический центр ИПМТ ДВО РАН)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703"/>
        <w:gridCol w:w="5147"/>
        <w:gridCol w:w="2845"/>
        <w:gridCol w:w="2311"/>
        <w:gridCol w:w="2907"/>
      </w:tblGrid>
      <w:tr>
        <w:trPr>
          <w:trHeight w:val="16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едставлени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краткой аннотацие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О (полностью) сотрудников</w:t>
            </w:r>
            <w:r>
              <w:rPr>
                <w:rFonts w:cs="Times New Roman" w:ascii="Times New Roman" w:hAnsi="Times New Roman"/>
              </w:rPr>
              <w:t>, которые ведут эту часть программы с указанием должно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Целевая группа участников</w:t>
            </w:r>
          </w:p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указанием возраст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стник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Продолжительность мероприятия и возможное число повторов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подводных роботов разного назначения под руководством специалистов-робототехников. Вы побываете в цеху технологического центра ИПМТ, где производится разборка, ремонт и сборка подводных роботов, а также в музее, где хранятся аппараты, ставшие историей. Мы расскажем, чем телеуправляемые аппараты отличаются от автономных, из чего они состоят, как устроена подводная связь и навигация и многое другое.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-99" w:hanging="360"/>
              <w:rPr/>
            </w:pPr>
            <w:r>
              <w:rPr>
                <w:rFonts w:cs="Times New Roman" w:ascii="Times New Roman" w:hAnsi="Times New Roman"/>
              </w:rPr>
              <w:t>Боровик Алексей Игоревич, н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ин Родион Александрович, н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лисеенко Григорий Дмитриевич, н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гницкий Андрей Валерьевич, сн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ин Фёдор Сергеевич, сн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н Михаил Андреевич, Стажер-исследователь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желающие (школьники, студенты), от 10 лет. Количество: 5-25 человек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-8 февраля</w:t>
              <w:br/>
              <w:t>с 10:00 до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продолжительностью</w:t>
              <w:br/>
              <w:t>40-50 минут с периодичностью в 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 экскурсий в день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показы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водная робототехника Дальнего Востока России». Видеоролики со сценами создания, испытаний и эксплуатации подводных роботов ИПМТ.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экскурси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gn@marine.febra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1:49:00Z</dcterms:created>
  <dc:creator>SVK</dc:creator>
  <dc:description/>
  <cp:keywords/>
  <dc:language>en-US</dc:language>
  <cp:lastModifiedBy>DENIS</cp:lastModifiedBy>
  <cp:lastPrinted>2011-06-14T15:01:00Z</cp:lastPrinted>
  <dcterms:modified xsi:type="dcterms:W3CDTF">2019-04-28T11:49:00Z</dcterms:modified>
  <cp:revision>2</cp:revision>
  <dc:subject/>
  <dc:title>№</dc:title>
</cp:coreProperties>
</file>