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научных организаций (ФАНО России) представляет на согласование следующие кандидатуры на должность руковод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государственного бюджетного учреждения науки Институт проблем морских технологий Дальневосточного отделения Российской академии наук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техн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ин Александр Михайл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авин Александр Михайлович, 1979 года рождения, кандидат технических наук, старший научный сотрудник лаборатории систем управления ИПМТ ДВО РАН, специалист в области проектирования информационно-управляющих систем для автономных подводных роботов, автор 55 научных работ и соавтор 2 коллективных монограф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учные результаты Павина А.М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а децентрализованная реконфигурируемая программная архитектура обследовательского подводного аппарата. Разработано формальное описание заданий подводного робота с использованием библиотеки агентов тактического уровня для решения широкого спектра обзорно-поисковых задач. Реализована методика применения интегрированной программной среды, включающей: моделирующий комплекс, имитатор оборудования, средства подготовки миссии подводного аппарата и программное обеспечение систем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Реализованы и испытаны алгоритмы управления роботом при обследовании подводных сооружений и коммуникаций, которые успешно используются в настоящее время. Предложены и испытаны методы идентификации подводных коммуникаций по данным эхолокационной и электромагнитной систем, которые применяются при обследовании подводных объектов. Прошли экспериментальную проверку алгоритмы автоматической стыковки необитаемого аппарата с подводной доковой стан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в области разработки программного обеспечения были использованы при реализации системы управления подводных роботов, созданных в ИПМТ ДВО РА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авин А.М. ведет большую научно-организационную и преподавательскую работу,</w:t>
      </w:r>
      <w:r>
        <w:rPr/>
        <w:t xml:space="preserve"> </w:t>
      </w:r>
      <w:r>
        <w:rPr>
          <w:sz w:val="28"/>
          <w:szCs w:val="28"/>
        </w:rPr>
        <w:t>читает курс лекций по искусственному интеллекту в Дальневосточном федеральном университете, является руководителем двух аспирантов. Часть молодых сотрудников ИПМТ ДВО РАН в разное время являлась слушателями его курсов. В работах ИПМТ ДВО РАН по созданию подводных роботов Павин А.М. в разное время являлся программным архитектором и заместителем главного конструктора по разработке программного обеспечения систем управления подводных робот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женат; дети – дочка Алиса 1,5 года; хобби – серфинг, сноуборд, гита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движение:</w:t>
      </w:r>
      <w:r>
        <w:rPr>
          <w:sz w:val="28"/>
          <w:szCs w:val="28"/>
        </w:rPr>
        <w:t xml:space="preserve"> Ученый совет ФГБУН Института проблем морских технологий Дальневосточного отделения Российской академии наук: по выдвижению кандидатуры Павина А.М. на должность директора ИПМТ ДВО РАН подано голосов: за – 10, против – 1, недействительных бюллетеней нет (утвержденный состав Ученого совета – 12 человек, присутствовали – 11 человек).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-1050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567" w:right="-1050" w:hanging="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-567" w:right="-105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567" w:right="-105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-1050" w:hanging="0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-105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DefaultParagraphFont"/>
    <w:qFormat/>
    <w:rPr>
      <w:sz w:val="28"/>
    </w:rPr>
  </w:style>
  <w:style w:type="character" w:styleId="3">
    <w:name w:val="Заголовок 3 Знак"/>
    <w:basedOn w:val="DefaultParagraphFont"/>
    <w:qFormat/>
    <w:rPr>
      <w:b/>
      <w:sz w:val="28"/>
    </w:rPr>
  </w:style>
  <w:style w:type="character" w:styleId="4">
    <w:name w:val="Заголовок 4 Знак"/>
    <w:basedOn w:val="DefaultParagraphFont"/>
    <w:qFormat/>
    <w:rPr>
      <w:b/>
      <w:sz w:val="28"/>
    </w:rPr>
  </w:style>
  <w:style w:type="character" w:styleId="5">
    <w:name w:val="Заголовок 5 Знак"/>
    <w:basedOn w:val="DefaultParagraphFont"/>
    <w:qFormat/>
    <w:rPr>
      <w:sz w:val="28"/>
    </w:rPr>
  </w:style>
  <w:style w:type="character" w:styleId="6">
    <w:name w:val="Заголовок 6 Знак"/>
    <w:basedOn w:val="DefaultParagraphFont"/>
    <w:qFormat/>
    <w:rPr>
      <w:b/>
      <w:sz w:val="28"/>
    </w:rPr>
  </w:style>
  <w:style w:type="character" w:styleId="7">
    <w:name w:val="Заголовок 7 Знак"/>
    <w:basedOn w:val="DefaultParagraphFont"/>
    <w:qFormat/>
    <w:rPr>
      <w:b/>
      <w:sz w:val="28"/>
    </w:rPr>
  </w:style>
  <w:style w:type="character" w:styleId="8">
    <w:name w:val="Заголовок 8 Знак"/>
    <w:basedOn w:val="DefaultParagraphFont"/>
    <w:qFormat/>
    <w:rPr>
      <w:b/>
      <w:sz w:val="28"/>
    </w:rPr>
  </w:style>
  <w:style w:type="character" w:styleId="9">
    <w:name w:val="Заголовок 9 Знак"/>
    <w:basedOn w:val="DefaultParagraphFont"/>
    <w:qFormat/>
    <w:rPr>
      <w:sz w:val="28"/>
    </w:rPr>
  </w:style>
  <w:style w:type="character" w:styleId="Style6">
    <w:name w:val="Название Знак"/>
    <w:basedOn w:val="DefaultParagraphFont"/>
    <w:qFormat/>
    <w:rPr>
      <w:b/>
      <w:sz w:val="28"/>
    </w:rPr>
  </w:style>
  <w:style w:type="character" w:styleId="Style7">
    <w:name w:val="Верхний колонтитул Знак"/>
    <w:basedOn w:val="DefaultParagraphFont"/>
    <w:qFormat/>
    <w:rPr>
      <w:rFonts w:ascii="Calibri;Times New Roman" w:hAnsi="Calibri;Times New Roman" w:cs="Calibri;Times New Roman"/>
      <w:sz w:val="22"/>
      <w:szCs w:val="22"/>
    </w:rPr>
  </w:style>
  <w:style w:type="paragraph" w:styleId="Heading">
    <w:name w:val="Heading"/>
    <w:basedOn w:val="Normal"/>
    <w:next w:val="Subtitle"/>
    <w:qFormat/>
    <w:pPr>
      <w:ind w:left="-567" w:right="-105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Calibri;Times New Roman" w:hAnsi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49:00Z</dcterms:created>
  <dc:creator>Вера А. Мить</dc:creator>
  <dc:description/>
  <cp:keywords/>
  <dc:language>en-US</dc:language>
  <cp:lastModifiedBy>Alexander</cp:lastModifiedBy>
  <cp:lastPrinted>2016-01-13T22:56:00Z</cp:lastPrinted>
  <dcterms:modified xsi:type="dcterms:W3CDTF">2016-07-01T07:15:00Z</dcterms:modified>
  <cp:revision>12</cp:revision>
  <dc:subject/>
  <dc:title>Федеральное агентство научных организаций (ФАНО России) представляет на согласование следующие кандидатуры на должность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