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Е ПОЛОЖЕНИЯ ПРОГРАММЫ РАЗВИТ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едерального государственного бюджетного учреждения наук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Института проблем морских технологий</w:t>
      </w:r>
    </w:p>
    <w:p>
      <w:pPr>
        <w:pStyle w:val="Normal"/>
        <w:spacing w:before="0" w:after="360"/>
        <w:ind w:hanging="0"/>
        <w:jc w:val="center"/>
        <w:rPr>
          <w:szCs w:val="24"/>
        </w:rPr>
      </w:pPr>
      <w:r>
        <w:rPr>
          <w:szCs w:val="24"/>
        </w:rPr>
        <w:t>Дальневосточного отделения Российской академии наук на 2016-2020 гг.</w:t>
      </w:r>
    </w:p>
    <w:p>
      <w:pPr>
        <w:pStyle w:val="Heading1"/>
        <w:rPr/>
      </w:pPr>
      <w:r>
        <w:rPr/>
        <w:t>1. Стратегические цели и задачи</w:t>
      </w:r>
    </w:p>
    <w:p>
      <w:pPr>
        <w:pStyle w:val="Normal"/>
        <w:rPr/>
      </w:pPr>
      <w:r>
        <w:rPr/>
        <w:t>Основная цель – формирование опережающего научно-технического задела для укрепления лидирующего положения ИПМТ ДВО РАН в области подводной робототехники в России и на мировом уровне. Ориентирами в развитии ИПМТ ДВО РАН являются положения Государственной программы РФ «Развитие науки и технологий» на 2013-2020 годы, «Государственной программы вооружений до 2020 года», а также основные тенденции, формируемые ведущими мировыми центрами робототехники.</w:t>
      </w:r>
    </w:p>
    <w:p>
      <w:pPr>
        <w:pStyle w:val="Normal"/>
        <w:rPr/>
      </w:pPr>
      <w:r>
        <w:rPr/>
        <w:t>Для достижения заявленной цели определены следующие основные задачи: 1) уточнение приоритетных для Института направлений научных исследований и разработок, и концентрация усилий на этих направлениях; 2) налаживание кооперации с российскими научными и производственными организациями; 3) углубление интеграции с высшими учебными заведениями для организации притока молодых кадров; 4) налаживание системы коммерциализации разработок Института, направленной на вывод перспективных технологий на российские и зарубежные рынки; 5) оптимизация инфраструктуры Института под скорректированные направления развития.</w:t>
      </w:r>
    </w:p>
    <w:p>
      <w:pPr>
        <w:pStyle w:val="Heading1"/>
        <w:rPr/>
      </w:pPr>
      <w:r>
        <w:rPr/>
        <w:t>2. Исследовательская программа</w:t>
      </w:r>
    </w:p>
    <w:p>
      <w:pPr>
        <w:pStyle w:val="Normal"/>
        <w:rPr/>
      </w:pPr>
      <w:r>
        <w:rPr/>
        <w:t xml:space="preserve">Планируется проведение исследований по следующим основным направлениям: 1) разработка и применение необитаемых подводных робототехнических комплексов для решения новых научных, военных и промышленных задач; 2) исследования по «интеллектуализации» автономных робототехнических комплексов; 3) исследования структуры океанической среды и разработка технических средств исследования океана; 4) изучение энергетических ресурсов океана и возобновляемых источников энергии, разработка технологии их использования; 5) экологические исследования и мониторинг дальневосточных морей. </w:t>
      </w:r>
      <w:r>
        <w:rPr>
          <w:bCs/>
          <w:iCs/>
          <w:szCs w:val="24"/>
        </w:rPr>
        <w:t>Для стимулирования научно-исследовательской деятельности  сотрудников предлагаю премировать авторов, публикующихся в рейтинговых журналах.</w:t>
      </w:r>
    </w:p>
    <w:p>
      <w:pPr>
        <w:pStyle w:val="Heading1"/>
        <w:rPr/>
      </w:pPr>
      <w:r>
        <w:rPr/>
        <w:t>3. Кооперация с российскими организациями</w:t>
      </w:r>
    </w:p>
    <w:p>
      <w:pPr>
        <w:pStyle w:val="Normal"/>
        <w:rPr/>
      </w:pPr>
      <w:r>
        <w:rPr/>
        <w:t>В соответствии с заявленной программой исследований уточнить конкретные позиции, по которым Институт планирует иметь безусловный приоритет. С учетом этих ориентиров развивать междисциплинарные исследования в сотрудничестве с другими институтами (ИАПУ ДВО РАН, ИПУ РАН, ТОИ ДВО РАН и др.). Определить способы взаимодействия с производственными организациями (НПО «Аврора», «Штиль» и др.) с целью организации оптимального распределения ресурсов при разработке и производстве подводной робототехники. Определить и закрепить место Института в этом разделении труда. На региональном уровне выполнять работы в интересах развития Приморского края и Дальневосточного региона в тесном взаимодействии с административными структурами. В частности, проводить исследования залива Петра Великого</w:t>
      </w:r>
      <w:r>
        <w:rPr>
          <w:rStyle w:val="Style14"/>
          <w:sz w:val="24"/>
          <w:szCs w:val="24"/>
        </w:rPr>
        <w:t>,</w:t>
      </w:r>
      <w:r>
        <w:rPr/>
        <w:t xml:space="preserve"> а также оценку морской окружающей среды в районах нефтегазовых разработок на шельфе Охотского моря и других районах.</w:t>
      </w:r>
    </w:p>
    <w:p>
      <w:pPr>
        <w:pStyle w:val="Heading1"/>
        <w:rPr/>
      </w:pPr>
      <w:r>
        <w:rPr/>
        <w:t>4. Кадровое развитие и образовательная деятельность</w:t>
      </w:r>
    </w:p>
    <w:p>
      <w:pPr>
        <w:pStyle w:val="Normal"/>
        <w:rPr/>
      </w:pPr>
      <w:r>
        <w:rPr>
          <w:bCs/>
          <w:iCs/>
          <w:szCs w:val="24"/>
        </w:rPr>
        <w:t xml:space="preserve">В кадровом вопросе предлагаю придерживаться </w:t>
      </w:r>
      <w:r>
        <w:rPr/>
        <w:t>взвешенной политики, направленной, с одной стороны, на обновление и омоложение коллектива, с другой – на сохранение и развитие имеющегося высококвалифицированного научного потенциала.</w:t>
      </w:r>
      <w:r>
        <w:rPr>
          <w:bCs/>
          <w:iCs/>
          <w:szCs w:val="24"/>
        </w:rPr>
        <w:t xml:space="preserve"> </w:t>
      </w:r>
      <w:r>
        <w:rPr/>
        <w:t>Необходимо активизировать и поставить на постоянную основу работу лабораторных и общеинститутских семинаров с целью повышения квалификационного уровня научных сотрудников. Углубить интеграцию с ДВФУ в рамках НОЦ «Подводная робототехника» с целью обеспечения постоянного притока молодых научных и инженерных кадров. Проводить учебную и производственную практику, совместные морские исследовательские проекты.</w:t>
      </w:r>
    </w:p>
    <w:p>
      <w:pPr>
        <w:pStyle w:val="Normal"/>
        <w:rPr/>
      </w:pPr>
      <w:r>
        <w:rPr/>
        <w:t>Взять за правило и обеспечить постоянное присутствие Института на ведущих российских и международных профильных конференциях. Расширять масштаб проведения конференции «Технические проблемы освоения Мирового океана» на базе ИПМТ ДВО РАН с постепенным выходом на международный уровень.</w:t>
      </w:r>
    </w:p>
    <w:p>
      <w:pPr>
        <w:pStyle w:val="Normal"/>
        <w:rPr/>
      </w:pPr>
      <w:r>
        <w:rPr/>
        <w:t>С целью поддержания имиджа Института обеспечить развитие официального сайта, добиться индексации Институтского журнала «Подводные исследования и робототехника» в базе Scopus.</w:t>
      </w:r>
    </w:p>
    <w:p>
      <w:pPr>
        <w:pStyle w:val="Heading1"/>
        <w:rPr/>
      </w:pPr>
      <w:r>
        <w:rPr/>
        <w:t>5. Развитие инфраструктуры</w:t>
      </w:r>
    </w:p>
    <w:p>
      <w:pPr>
        <w:pStyle w:val="Normal"/>
        <w:rPr/>
      </w:pPr>
      <w:r>
        <w:rPr/>
        <w:t>Ввести в строй новый производственно-испытательного корпус, задействовать бассейн для проведения экспериментальных, отладочных и учебных работ. С этой же целью ввести в строй подводные аппараты-стенды. Ввести в строй институтский подводный робототехнический комплекс для выполнения работ в Дальневосточном регионе. Развивать экспедиционную базу, добиться возвращения судна «Морской процессор» в ИПМТ ДВО РАН.</w:t>
      </w:r>
    </w:p>
    <w:p>
      <w:pPr>
        <w:pStyle w:val="Heading1"/>
        <w:rPr/>
      </w:pPr>
      <w:r>
        <w:rPr/>
        <w:t>6. Бюджет программы развития</w:t>
      </w:r>
    </w:p>
    <w:p>
      <w:pPr>
        <w:pStyle w:val="Normal"/>
        <w:rPr/>
      </w:pPr>
      <w:r>
        <w:rPr/>
        <w:t>Базовые исследования будут проводиться за счет средств субсидий, получаемых на выполнение государственного задания, а также отечественных грантов. Прикладные исследования и ОКР планируется проводить за счет привлечения средств Фонда перспективных исследований, Гособоронзаказа, фонда «Сколково», различных внебюджетных источников.</w:t>
      </w:r>
    </w:p>
    <w:p>
      <w:pPr>
        <w:pStyle w:val="Normal"/>
        <w:rPr/>
      </w:pPr>
      <w:r>
        <w:rPr>
          <w:bCs/>
          <w:iCs/>
          <w:szCs w:val="24"/>
        </w:rPr>
        <w:t>Коммерческую деятельность логично разделить на два направления, предполагающие разные модели ведения дел: гособоронзаказ и рынок, как внутренний, так и внешний. Важность работы на внутреннем рынке на данный момент, считаю сильно недооцененной. Несмотря на имеющуюся в институте уникальную технологическую базу и интерес со стороны коммерческого сектора (например, нефтегазовой индустрии), текущая прибыль от проектов в данной сфере незначительна. Полагаю, сейчас самое время переосмыслить важность данного направления, особенно в контексте курса правительства на импортозамещение.</w:t>
      </w:r>
    </w:p>
    <w:p>
      <w:pPr>
        <w:pStyle w:val="Heading1"/>
        <w:rPr/>
      </w:pPr>
      <w:r>
        <w:rPr/>
        <w:t>7. Совершенствование системы управления организацией и ключевых процессов</w:t>
      </w:r>
    </w:p>
    <w:p>
      <w:pPr>
        <w:pStyle w:val="Normal"/>
        <w:rPr/>
      </w:pPr>
      <w:r>
        <w:rPr/>
        <w:t xml:space="preserve">Провести реструктуризацию Института с целью более четкого выделения подразделений, создающих научно-технический задел, который затем будет использован при выполнении ОКР. </w:t>
      </w:r>
      <w:r>
        <w:rPr>
          <w:bCs/>
          <w:iCs/>
          <w:szCs w:val="24"/>
        </w:rPr>
        <w:t>Для решения проблемы рационального распределения внебюджетных доходов организации между участниками проектов считаю необходимым дать возможность заведующим лабораторий самостоятельно начислять стимулирующие выплаты между своими подчиненными.</w:t>
      </w:r>
    </w:p>
    <w:p>
      <w:pPr>
        <w:pStyle w:val="Normal"/>
        <w:rPr/>
      </w:pPr>
      <w:r>
        <w:rPr/>
        <w:t xml:space="preserve">Постепенно отходить от практики, когда научные исследования выполняются </w:t>
      </w:r>
      <w:r>
        <w:rPr>
          <w:i/>
        </w:rPr>
        <w:t xml:space="preserve"> </w:t>
      </w:r>
      <w:r>
        <w:rPr/>
        <w:t>в процессе разработки</w:t>
      </w:r>
      <w:r>
        <w:rPr>
          <w:i/>
        </w:rPr>
        <w:t>.</w:t>
      </w:r>
      <w:r>
        <w:rPr/>
        <w:t xml:space="preserve"> Совершенствовать систему менеджмента качества, создать общеинститутскую базу данных разработок и экспедиционных исследований. В рамках развития экспедиционного подразделения создать службу сопровождения действующих роботов Института. Как следствие, в подразделениях Института разделить функции разработки и эксплуатации подводной техники с целью более эффективного использования рабочего времени научных сотрудников. Повысить эффективность работы подразделений, обеспечивающих инновационную деятельность и коммерциализацию разработок Институ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1 июня 2016 г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300"/>
        <w:gridCol w:w="1980"/>
      </w:tblGrid>
      <w:tr>
        <w:trPr/>
        <w:tc>
          <w:tcPr>
            <w:tcW w:w="44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ндидат на должность руководителя ФГБУН ИПМТ ДВО РАН, с.н.с., к.т.н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Павин А.М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alibri;Arial Unicode MS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Cs/>
      <w:kern w:val="2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ind w:left="840" w:firstLine="567"/>
    </w:pPr>
    <w:rPr>
      <w:rFonts w:ascii="Calibri;Arial Unicode MS" w:hAnsi="Calibri;Arial Unicode MS" w:eastAsia="MS Mincho;ＭＳ 明朝" w:cs="Times New Roma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2:00Z</dcterms:created>
  <dc:creator>IRONMANN (AKA SHAMAN)</dc:creator>
  <dc:description/>
  <cp:keywords/>
  <dc:language>en-US</dc:language>
  <cp:lastModifiedBy>Alexander</cp:lastModifiedBy>
  <cp:lastPrinted>2016-06-02T15:25:00Z</cp:lastPrinted>
  <dcterms:modified xsi:type="dcterms:W3CDTF">2016-06-02T05:31:00Z</dcterms:modified>
  <cp:revision>8</cp:revision>
  <dc:subject/>
  <dc:title>ОСНОВНЫЕ ПОЛОЖЕНИЯ ПРОГРАММЫ РАЗВИТИЯ</dc:title>
</cp:coreProperties>
</file>