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положения программы Илларионова Г.Ю.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развитию ИПМТ ДВО РАН на период с 2016 по 2025 г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ПМТ ДВО РАН -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Институт проблем морских технологий Дальневосточного отделения Российской академии наук, находится в ве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НО Росси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ческая цель институ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ализация прорывных достижений в области </w:t>
      </w:r>
      <w:r>
        <w:rPr>
          <w:rFonts w:cs="Times New Roman" w:ascii="Times New Roman" w:hAnsi="Times New Roman"/>
          <w:sz w:val="24"/>
          <w:szCs w:val="24"/>
        </w:rPr>
        <w:t>морских робототехнических систем и комплексов гражданского, военного и двойного назначен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 институ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знаний и разработка перспективных морских робототехнических систем и комплексов гражданского, военного специального и двойного назначения, включая разработку новых концепций, технологий и метод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88"/>
        <w:ind w:left="0" w:firstLine="54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разработка научных основ, технологий и средств автоматизации исследований Мирового океана, проведение морских научных экспериментов и экспе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ение энергетических ресурсов Океана и других возобновляемых источников энергии, разработка технологий их использования в робототехнике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тельская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титута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знаний и разработка перспективных образцов морских робототехнических комплексов, включая системы обеспечения их базирования на различных носителях, предназначенных для решения широкого круга научных, народнохозяйственных и оборон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новых знаний и разработка перспективных образцов донной инфраструктуры и донных причальных сооружений для долговременного автономного функционирования подводных роботов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и внедрение высокоточных систем и методов навигации подводных роботов, разработка алгоритмов групповой навигации подводных роботов на основе взаимодействия с морскими и космическими системами навигации, управления и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методов и систем управления подводными роботами путем интеллектуализации их поведения в условиях неполной или недостоверной навигацио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даптивных моделей управления, движением подводных роботов, включая модели их группов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технологий, методов и средств, для высокоточного и высокоразрешающего поиска и обследования подводных объектов, разработка датчиков (сенсоров) на новых физических принципах;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технологий автоматизации исследований Мирового океана, мониторинга дна моря, а также гидрографических и других исследований (в том числе в Арктическом бассейн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энергетических установок подводных роботов и систем бесконтактной передачи электрической энергии, включая использование возобновляемых энергетических ресурсов Мирового океана.</w:t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оопе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значенные цели и задачи ИПМТ ДВО РАН будет решать в широкой кооперации, включая: ФАНО России, Фонд перспективных исследований, Вузы России, институты РАН, институты МО РФ, организации и предприятия народнохозяйственного и оборонного комплекса России. Планируется укрепление связей с зарубежными странами и фирмам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ровое развитие и образовательн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титута будет направлена на развитие связей с учреждениями и организациями Министерства образования России. </w:t>
      </w:r>
      <w:r>
        <w:rPr>
          <w:rFonts w:cs="Times New Roman" w:ascii="Times New Roman" w:hAnsi="Times New Roman"/>
          <w:sz w:val="24"/>
          <w:szCs w:val="24"/>
        </w:rPr>
        <w:t>В довузовской подготовке - привлечение школьников старших классов к участию в Российских и Международных конкурсах  подводной робототехники. Привлечение студентов к научной работе реализуется через базовые кафедры и научно-образовательные центры, проведение производственной практики в Институте и дипломное проектирование. Подготовка научных кадров осуществляется через аспирантуру по четырем специальностям (01.04.06; 05.13.05; 05.13.18; 05.14.08). Стажировки аспирантов проводятся в ведущих учреждениях РАН, университетах и зарубежных научных центрах. До 2020 г будет подготовлено 3 доктора и 5 кандидатов наук.</w:t>
      </w:r>
    </w:p>
    <w:p>
      <w:pPr>
        <w:pStyle w:val="Normal"/>
        <w:spacing w:lineRule="auto" w:line="288" w:before="0" w:after="0"/>
        <w:ind w:firstLine="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инфраструктуры исследований и разрабо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МТ ДВО РАН связано с вводом в эксплуатацию </w:t>
      </w:r>
      <w:r>
        <w:rPr>
          <w:rFonts w:cs="Times New Roman" w:ascii="Times New Roman" w:hAnsi="Times New Roman"/>
          <w:sz w:val="24"/>
          <w:szCs w:val="24"/>
        </w:rPr>
        <w:t xml:space="preserve">Центра по проектированию и строительству подводных робототехнических средств (Центр НПА) и Морской экспериментальной станции (МЭС). Планируется создание вычислительных комплексов на базе Центра НПА и МЭС с целью автоматизации проектирования подводных робототехнических средств и их систем, управления и контроля за испытаниями, обработки поступающей информации в процессе использования подводных роботов. Планируется создание на базе МЭС акустического, метрологического полигона как центра коллективного пользования для испытаний разрабатываемой подводной техники институтами РАН, МО РФ и другими организациями. Планируется приобретение научного и производственного оборудования отечественного и зарубежного производства, а также некоторых образцов зарубежной подводной робототехники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88" w:before="0" w:after="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 программы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ПМТ ДВО Р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ет формироваться из бюджетного финансирования Института, средств от приносящей доход деятельности, средств Фонда перспективных исследований  и </w:t>
      </w:r>
      <w:r>
        <w:rPr>
          <w:rFonts w:cs="Times New Roman" w:ascii="Times New Roman" w:hAnsi="Times New Roman"/>
          <w:sz w:val="24"/>
          <w:szCs w:val="24"/>
        </w:rPr>
        <w:t>привлечения инвестиций для инновационных разработок, готовых к применению.</w:t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ршенствование системы управления организацией и ключевых проце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т осуществляться в направлении укрепления связей с ФАНО России, институтами РАН, заинтересованными министерствами и ведомствами РФ. Будет продолжена деятельность по совершенствованию (оптимизации) организационно - штатной структуры Института в интересах совершенствования основных процессов системы менеджмента качества, с целью повышения эффективности научных исследований и коммерческой (внедренческой) деятельности Института.</w:t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т.н., профессор                                                  Г.Ю. Илларионов</w:t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80" w:after="48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"/>
    <w:qFormat/>
    <w:pPr>
      <w:widowControl/>
      <w:bidi w:val="0"/>
      <w:ind w:firstLine="709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9:00Z</dcterms:created>
  <dc:creator>User</dc:creator>
  <dc:description/>
  <cp:keywords/>
  <dc:language>en-US</dc:language>
  <cp:lastModifiedBy>User</cp:lastModifiedBy>
  <cp:lastPrinted>2016-05-25T12:56:00Z</cp:lastPrinted>
  <dcterms:modified xsi:type="dcterms:W3CDTF">2016-07-01T03:48:00Z</dcterms:modified>
  <cp:revision>22</cp:revision>
  <dc:subject/>
  <dc:title/>
</cp:coreProperties>
</file>